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23.01.2023 по 27.01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7243,6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минус 2096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9339,9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751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3263,4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минус 1433,5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5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2,3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,8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1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2,1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 704,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3-17T07:43:00Z</dcterms:modified>
  <cp:revision>316</cp:revision>
  <dc:subject/>
  <dc:title/>
</cp:coreProperties>
</file>